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3.12.2014  № 60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,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5 году (приложение 1).</w:t>
      </w:r>
    </w:p>
    <w:p>
      <w:pPr>
        <w:pStyle w:val="Normal"/>
        <w:ind w:firstLine="720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15 год (приложение 2).</w:t>
      </w:r>
    </w:p>
    <w:p>
      <w:pPr>
        <w:pStyle w:val="Normal"/>
        <w:ind w:firstLine="720"/>
        <w:rPr/>
      </w:pPr>
      <w:r>
        <w:rPr>
          <w:sz w:val="28"/>
          <w:szCs w:val="28"/>
        </w:rPr>
        <w:t>3.План проведения учебы с депутатами районного Совета депутатов (приложение 3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ганизационные мероприятия в Тогульском районном Совете депутатов (приложение 4).</w:t>
      </w:r>
    </w:p>
    <w:p>
      <w:pPr>
        <w:pStyle w:val="Normal"/>
        <w:rPr/>
      </w:pPr>
      <w:r>
        <w:rPr>
          <w:sz w:val="28"/>
          <w:szCs w:val="28"/>
        </w:rPr>
        <w:tab/>
        <w:t>5. План взаимодействия постоянных комиссий районного Совета депутатов с комитетами, отделами, управлениями Администрации района (приложение 5).</w:t>
      </w:r>
    </w:p>
    <w:p>
      <w:pPr>
        <w:pStyle w:val="Normal"/>
        <w:rPr/>
      </w:pPr>
      <w:r>
        <w:rPr>
          <w:sz w:val="28"/>
          <w:szCs w:val="28"/>
        </w:rPr>
        <w:tab/>
        <w:t>6.План взаимодействия Тогульс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14 решение районного Совета депутатов от 17.12.2013 № 63 «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4"/>
        <w:gridCol w:w="2289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района о деятельности Администрации района по социально-экономическому развитию  в 2014 году и задачах на 201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работе районного Совета депутатов в 2014  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14 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тдела по труду Администрации района по вопросам охраны труда на предприятиях, в учреждениях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б исполнении районного бюджета муниципального образования Тогульский район за 201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о расходовании средств резервного фонда районного бюджета за 201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работе отдела ЗАГС в 2014 году и задачах на 2015 год по исполнен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 информации о подготовке к празднованию 70-летия Победы в Великой Отечественной войне 1941-1945 г.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начальника отдела жилищно-коммунального хозяйства, энергетики, транспорта и связи по организации работы по прохождению отопительного периода 2014-2015 г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орректировке программы социально-экономического развития района до 2017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квартал 2015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частие населения района в программах по улучшению жилищных услов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лавное управление эконом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Положения о порядке участия граждан  в обсуждении и учете  предложений по проекту районного бюджета муниципального образования Тогульский район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ения по АПК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азвитию сельского хозяйства и природопользов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П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полугодие 2015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о расходовании средств резервного фонда районного бюджета за 1 полугодие 2015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сдаче в аренду земли и имущества в райо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комитета по образованию и делам молодежи по содействию учебно-воспитательного процесса в общеобразовательных школах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и начальника </w:t>
            </w:r>
            <w:bookmarkStart w:id="0" w:name="OLE_LINK1"/>
            <w:r>
              <w:rPr>
                <w:sz w:val="24"/>
                <w:szCs w:val="24"/>
              </w:rPr>
              <w:t>отдела жилищно-коммунального хозяйству, энергетики, транспорта и связи</w:t>
            </w:r>
            <w:bookmarkEnd w:id="0"/>
            <w:r>
              <w:rPr>
                <w:sz w:val="24"/>
                <w:szCs w:val="24"/>
              </w:rPr>
              <w:t xml:space="preserve"> по подготовке жилищно-коммунального хозяйства к работе  в зимний период 2015-2016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4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 по организации досуга жителей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районного Совета депутатов от 28.10.2014 № 46 «О системе налогообложения в виде единого налога на вмененный доход для отдельных видов деятельности на территории Тогульского район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16 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формировании избирательной комиссии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краевой губернаторской программы 80х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органами местного самоупра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16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тдела по физкультуре и спорту по организации спортивной работы в райо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зкультуре и спор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4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района за 2014 год (отчет главы Администрации район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201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рректировке программы социально-экономического развития района до 2017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5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районного Совета депутатов от 28.10.2014 № 46 «О системе налогообложения в виде единого налога на вмененный доход для отдельных видов деятельности на территории Тогуль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1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4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3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ном докладе главы района о деятельности Администрации района по социально-экономическому развитию за 201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 подготовке к празднованию 70-летия Победы в Великой Отечественной войне 1941-1945 г.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е населения района в программах по улучшению жилищных усло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комитета по образованию и делам молодежи по содействию учебно-воспитательного процесса в общеобразовательных школах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 по организации досуга жителей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краевой губернаторской программы 80х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4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ном докладе главы района о деятельности Администрации района по социально-экономическому развитию за 201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хождении отопительного периода 2014-2015 г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ятельности управления по АПК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аче в аренду земли и имущества в райо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ходе подготовки жилищно-коммунального хозяйства района к отопительному сезо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15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4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учебы с депутатами районного и сельских Совет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организационный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«О порядке избрания главы муниципального образования» и «О порядке формирования представительных органов муниципальных образован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ормирования избирательных комиссий муниципальных образ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Г.П. – юрист администрац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депутатов перед избирателями о проделанной работе за 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депу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главе района, депутатам районного Совета депутатов  и принятие мер к их выпол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района, депутаты районного Совета  депутатов, организационный от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района, председатели постоянных комис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ыступления главы района, председателей постоянных комиссий, депутатов в газете «Сельские ог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района,  редакция газеты «Сельские ог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дел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9:00Z</dcterms:created>
  <dc:creator>Гусева Галина Георгиевна</dc:creator>
  <dc:description/>
  <cp:keywords/>
  <dc:language>en-US</dc:language>
  <cp:lastModifiedBy>Admin</cp:lastModifiedBy>
  <cp:lastPrinted>2014-12-24T09:01:00Z</cp:lastPrinted>
  <dcterms:modified xsi:type="dcterms:W3CDTF">2014-12-24T08:52:00Z</dcterms:modified>
  <cp:revision>12</cp:revision>
  <dc:subject/>
  <dc:title>РОССИЙСКАЯ ФЕДЕРАЦИЯ</dc:title>
</cp:coreProperties>
</file>